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Сафонов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автобуса по маршрут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6   «Волоконовка-Пятницкое-Голофеевка-Александр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ник, среда, пятниц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ой-понедельник, четверг, суббота, воскресе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ка – пят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53"/>
        <w:gridCol w:w="2485"/>
        <w:gridCol w:w="1591"/>
        <w:gridCol w:w="155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 и линий сооруж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63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йс</w:t>
            </w:r>
            <w:r>
              <w:rPr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№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ра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. Волоконо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. Пятницк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2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Ульяно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0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Владимиро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Голофее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4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Александро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41</w:t>
            </w:r>
          </w:p>
        </w:tc>
      </w:tr>
      <w:tr>
        <w:trPr>
          <w:trHeight w:val="513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ейс </w:t>
            </w:r>
            <w:r>
              <w:rPr>
                <w:sz w:val="28"/>
                <w:szCs w:val="28"/>
              </w:rPr>
              <w:t xml:space="preserve"> №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ра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. Волоконо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. Пятницк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4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Ульяно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3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Голофее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Александро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0:00Z</dcterms:created>
  <dc:creator>1</dc:creator>
  <dc:description/>
  <cp:keywords/>
  <dc:language>en-US</dc:language>
  <cp:lastModifiedBy>Пользователь</cp:lastModifiedBy>
  <cp:lastPrinted>2021-01-13T13:23:00Z</cp:lastPrinted>
  <dcterms:modified xsi:type="dcterms:W3CDTF">2021-01-13T10:23:00Z</dcterms:modified>
  <cp:revision>10</cp:revision>
  <dc:subject/>
  <dc:title>  </dc:title>
</cp:coreProperties>
</file>