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7 сентября 2024 года                                             </w:t>
        <w:tab/>
        <w:tab/>
        <w:t xml:space="preserve">                  №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земского собрания Голофеевского сельского поселения муниципального района «Волоконовский район» Белгородской области от 29 марта 2018 года № 205 «Об утверждении Положения о порядке организации и проведения публичных слушаний в Голофеевском сельском поселении муниципального района «Волоконовский район»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Земское собрание Голофе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</w:t>
        <w:tab/>
        <w:t>Назначить публичные слушания по проекту решения «О внесении изменений в Устав Голофеевского сельского поселения муниципального района «Волоконовский район» Белгородской области»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2.</w:t>
        <w:tab/>
        <w:t xml:space="preserve">Провести публичные слушания в здании администрации Голофеевского сельского поселения </w:t>
      </w:r>
      <w:r>
        <w:rPr>
          <w:color w:val="000000"/>
          <w:sz w:val="28"/>
          <w:szCs w:val="28"/>
        </w:rPr>
        <w:t xml:space="preserve">29 октября </w:t>
      </w:r>
      <w:r>
        <w:rPr>
          <w:sz w:val="28"/>
          <w:szCs w:val="28"/>
        </w:rPr>
        <w:t xml:space="preserve"> 2024 года в 10-00 часов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Грецову Людмилу Сергеевну – главу Голофеевского сельского поселе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формировать рабочую группу по организации проведения публичных слушаний в составе: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- Тугушева Виктория Викторовна - депутат Земского собрания Голофеевского сельского поселения;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- Тютюникова Светлана Александровна - депутат Земского собрания Голофеевского сельского поселения;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яева Анастасия Васильевна - депутат Земского собрания Голофее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5.</w:t>
        <w:tab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Голофеевского сельского поселения муниципального района «Волоконовский район» Белгородской област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6.</w:t>
        <w:tab/>
        <w:t>Утвердить порядок учета предложений по проекту решения земского собрания Голофеевского сельского поселения «О внесении изменений в Устав Голофее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7.</w:t>
        <w:tab/>
        <w:t xml:space="preserve">Настоящее решение обнародовать в порядке, предусмотренном Уставом Голофеевского сельского поселения муниципального района «Волоконовский район» и разместить в </w:t>
      </w:r>
      <w:r>
        <w:rPr>
          <w:color w:val="000000"/>
          <w:sz w:val="28"/>
          <w:szCs w:val="28"/>
        </w:rPr>
        <w:t xml:space="preserve">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«Интернет» (golofeevka-r31.gosweb.gosuslugi.ru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Голофеевского сельского поселения Грецову Л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фе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</w:t>
        <w:tab/>
        <w:t xml:space="preserve">              Л.С. Гр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Голофеев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сентября 2024 года  № 53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олоф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олофее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Голофеевского сельского поселения 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» (далее - рабочая группа) до 10.00 часов 29 октября 2024 года по адресу: Белгородская область, Волоконовский район, с. Голофеевка, ул. Центральная, дом 18, тел.: (847235) 4-01-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о проекту решения Земского собрания Голофеевского сельского поселения «О внесении изменений в Устав Голофее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 статья (пункт, абзац, часть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в Земское собрание Голофее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Голофеевского сельского поселения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сентября 2024 года 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олоф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м внесения предложений по проекту решения Земского собрания Голофеевского сельского поселения «О внесении изменений в Устав Голофее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Голофее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Земскому собранию Голофеевского сельского поселения внести предложения граждан (объединений) в проект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комендации Земскому собранию Голофеевского сельского поселения отклонить предложения граждан (объединений) по проекту решения с указанием оснований.</w:t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1720FBBF4E722E2EF40114F21C92EDECBDDF09A7850AZ9x8H" TargetMode="External"/><Relationship Id="rId6" Type="http://schemas.openxmlformats.org/officeDocument/2006/relationships/hyperlink" Target="consultantplus://offline/ref=8C372785BA27387007F71720FBBF4E722E2EF40114F21C92EDECBDDF09A7850AZ9x8H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5:00Z</dcterms:created>
  <dc:creator>123у</dc:creator>
  <dc:description/>
  <cp:keywords/>
  <dc:language>en-US</dc:language>
  <cp:lastModifiedBy>1</cp:lastModifiedBy>
  <cp:lastPrinted>2014-05-07T10:10:00Z</cp:lastPrinted>
  <dcterms:modified xsi:type="dcterms:W3CDTF">2024-09-27T12:17:00Z</dcterms:modified>
  <cp:revision>38</cp:revision>
  <dc:subject/>
  <dc:title>Р О С С И Й С К  А Я    Ф Е Д Е Р А Ц И Я</dc:title>
</cp:coreProperties>
</file>