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ГОЛОФ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рта  2016 года                                                                                № 1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5835</wp:posOffset>
                </wp:positionH>
                <wp:positionV relativeFrom="paragraph">
                  <wp:posOffset>76835</wp:posOffset>
                </wp:positionV>
                <wp:extent cx="3181985" cy="3067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тверждении Положения о представлении депутатами, замещающими должности в земском собрании Голофеевского сельского поселения муниципального района «Волоконовский район», сведений о доходах, расходах, об имуществе и обязательствах имущественного характера, контроле расходов указанных лиц, размещения этих сведений на официальном сайте и предоставления средствам массовой информации для опубликования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241.5pt;mso-wrap-distance-left:9pt;mso-wrap-distance-right:9pt;mso-wrap-distance-top:0pt;mso-wrap-distance-bottom:0pt;margin-top:6.05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утверждении Положения о представлении депутатами, замещающими должности в земском собрании Голофеевского сельского поселения муниципального района «Волоконовский район», сведений о доходах, расходах, об имуществе и обязательствах имущественного характера, контроле расходов указанных лиц, размещения этих сведений на официальном сайте и предоставления средствам массовой информации для опубликования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540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shd w:fill="FFFFFF" w:val="clear"/>
        <w:spacing w:before="461" w:after="0"/>
        <w:ind w:right="10" w:hanging="0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№131-ФЗ «Об общих принципах организации местного самоуправления в Российской Федерации», Федеральным законом от 25 декабря 2008 года                  №273-ФЗ «О противодействии коррупции», Федеральным законом от                       03 декабря 2012 года №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 июля 2013 года №613 «Вопросы противодействия коррупции»,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Федеральным законом от 03 ноября 2015 года №303-ФЗ «О внесении изменений в отдельные законодательные акты Российской Федерации», руководствуясь Уставом Голофеевского сельского поселения муниципального района «Волоконовский район» земское собрание Голофеевского сельского поселения </w:t>
      </w:r>
      <w:r>
        <w:rPr>
          <w:b/>
          <w:sz w:val="28"/>
          <w:szCs w:val="28"/>
        </w:rPr>
        <w:t>р е ш и ло:</w:t>
      </w:r>
    </w:p>
    <w:p>
      <w:pPr>
        <w:pStyle w:val="ConsPlus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едставлении депутатами, замещающими  должности в земском собр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фее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муниципального района «Волоконовский район», сведений о доходах, расходах, об имуществе и обязательствах имущественного характера, контроле расходов указанных лиц, размещения этих сведений на официальном сайте органов местного самоуправления муниципального района «Волоконовский район» и предоставления средствам массовой информации для опубликования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решения возложить на комиссию по контролю за достоверностью сведений о доходах, об имуществе и обязательствах имущественного характера, представляемых депутатами, замещающими должности в земском собрании Голофее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феевского</w:t>
      </w:r>
    </w:p>
    <w:p>
      <w:pPr>
        <w:sectPr>
          <w:type w:val="nextPage"/>
          <w:pgSz w:w="11906" w:h="16838"/>
          <w:pgMar w:left="1558" w:right="569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А.М.Косолапов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38370</wp:posOffset>
                </wp:positionH>
                <wp:positionV relativeFrom="paragraph">
                  <wp:posOffset>-719455</wp:posOffset>
                </wp:positionV>
                <wp:extent cx="2329815" cy="10515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ского собрания Голофе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4 марта 2016 года №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82.8pt;mso-wrap-distance-left:9pt;mso-wrap-distance-right:9pt;mso-wrap-distance-top:0pt;mso-wrap-distance-bottom:0pt;margin-top:-56.65pt;mso-position-vertical-relative:text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 реше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емского собрания Голофе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4 марта 2016 года №1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едставлении лицами, замещающими муниципальные должности в земском собрании Голофеевского сельского поселения муниципального района  «Волоконовский район», сведений о доходах, расходах, об имуществе и обязательствах имущественного характера, контроле расходов указанных лиц, размещения этих сведений на официальном сайте и представления средствам массовой информации для опубликования</w:t>
      </w:r>
    </w:p>
    <w:p>
      <w:pPr>
        <w:pStyle w:val="Normal"/>
        <w:shd w:fill="FFFFFF" w:val="clear"/>
        <w:autoSpaceDE w:val="false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firstLine="7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им Положением о представлении депутатами, замещающими муниципальные должности в земском собрании Голофеевского сельского поселения муниципального района «Волоконовский район», сведений о доходах, расходах, об имуществе и обязательствах имущественного характера, контроле расходов указанных лиц, размещения этих сведений на официальном сайте и предоставления средствам массовой информации для опубликования (далее – Положение) определяется порядок представления депутатами, замещающими должности в земском собрании Голофеевского сельского поселения муниципального района «Волоконовский район» (далее- Депутаты земского собрания Голофеевского сельского поселения)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 об имуществе и обязательствах имущественного характера), а также порядок размещения этих сведений в информационно-телекоммуникационной сети Интернет на официальном сайте органов местного самоуправления Волоконовского района (далее – Официальный сайт) и предоставления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. Депутаты земского собрания Голофеевского сельского сельского поселения, ежегодно не позднее 1 апреля года, следующего за отчетным финансовым годом, обязаны представить в комиссию по контролю за достоверностью сведений о доходах, об имуществе и обязательствах имущественного характера, представляемых депутатами, замещающими должности  в земском собрании Голофее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муниципального района «Волоконовский район» (далее по тексту - Комиссия), по форме, установленной Указом Президента Российской Федерации, следующие сведения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ми Депутатами земского собрания Голофее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епутата земского собрания Голофее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2. В случае если Депутатом земского собрания Голофее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обнаружено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в течение одного месяца после окончания срока, указанного в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. настоящего Положения, представить уточненные сведе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3. В случае непредставления или представления заведомо ложных сведений о доходах, расходах, об имуществе и обязательствах имущественного характера, Депутат земского собрания Голофее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есет ответственность в соответствии с законодательством Российской Федерации (прекращает свои полномоч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Справки </w:t>
      </w: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Депутатов земского собрания </w:t>
      </w:r>
      <w:r>
        <w:rPr>
          <w:sz w:val="28"/>
          <w:szCs w:val="28"/>
        </w:rPr>
        <w:t xml:space="preserve">Голофеевского сельского </w:t>
      </w:r>
      <w:r>
        <w:rPr>
          <w:bCs/>
          <w:sz w:val="28"/>
          <w:szCs w:val="28"/>
        </w:rPr>
        <w:t>поселения хранятся  в земском собран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5. Комиссия образуется распоряжением председателя земского собрания Голофее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. Указанным распоряжением утверждается также порядок работы комисси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рка достоверности и полноты сведений о доходах, об имуществе и обязательствах имущественного характера, представляемых Депутатами земского собрания Голофее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осуществляется по решению председателя Комиссии, указанной в пункте 2.1. настоящего положе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0" w:name="Par128"/>
      <w:bookmarkEnd w:id="0"/>
      <w:r>
        <w:rPr>
          <w:rFonts w:cs="Times New Roman" w:ascii="Times New Roman" w:hAnsi="Times New Roman"/>
          <w:sz w:val="28"/>
          <w:szCs w:val="28"/>
        </w:rPr>
        <w:t>2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 и другими государственными органам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ственной палатой Российской Федерации и Общественной палатой Белгородской област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российскими и региональными средствами массовой информ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3. Решение о проведении проверки принимается в отношении каждого Депутата земского собрания Голофее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отдельно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ация анонимного характера не может служить основанием для проведения проверки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верка осуществляется в срок, не превышающий 60 дней со дня принятия решения о ее проведении. По решению председателя Комиссии срок проверки может быть продлен до 90 дне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6. Комиссия осуществляет проверку самостоятельно либо путем направления запроса в органы, осуществляющие оперативно-розыскную деятельность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августа 1995 года № 144-ФЗ «Об оперативно-розыскной деятельности»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осуществлении проверок Комиссия вправе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беседу с Депутатом земского собрания Голофее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изучать представленные Депутатом земского собрания Голофее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дополнительные материалы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получать от Депутата земского собрания Голофее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пояснения по представленным им материалам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) направлять запросы в федеральные государственные органы, территориальные органы федеральных государственных органов (кроме запросов, касающихся осуществления оперативно-розыскной деятельности или ее результатов), государственные органы области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Депутата земского собрания Голофее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его супруги (супруга) и несовершеннолетних дет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блюдении ограничений и запретов, связанных с депутатской деятельностью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водить справки у физических лиц и получать от них информацию с их соглас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уководители органов и организаций, в адрес которых поступил запрос, организуют его исполнение и представляют запрашиваемую информацию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Комиссия обеспечивает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уведомление в письменной форме Депутата земского собрания Голофее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о начале в отношении его соответствующей проверки - в течение двух рабочих дней со дня принятия решения о проведении проверк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проведение в случае обращения Депутата земского собрания Голофее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беседы с ним, в ходе которой он должен быть проинформирован о том, какие сведения, представляемые им, и соблюдение каких ограничений и запретов, связанных с депутатской деятельностью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 проверке, - в течение семи рабочих дней со дня обращения Депутата земского собрания Голофее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а при наличии уважительной причины - в срок, согласованный с Депутатом земского собрания Голофее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1" w:name="Par155"/>
      <w:bookmarkEnd w:id="1"/>
      <w:r>
        <w:rPr>
          <w:rFonts w:cs="Times New Roman" w:ascii="Times New Roman" w:hAnsi="Times New Roman"/>
          <w:sz w:val="28"/>
          <w:szCs w:val="28"/>
        </w:rPr>
        <w:t>10. Депутат земского собрания Голофее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вправе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вать пояснения в письменной форме в ходе проверки и по ее результатам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обращаться в Комиссию с ходатайством о проведении с ним беседы по вопросу информирования о том, какие сведения, представленные им, и соблюдение каких ограничений и запретов, связанных с депутатской деятельностью подлежат проверке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11. Пояснения, указанные в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2. По окончании проверки Комиссия обязана ознакомить Депутата земского собрания Голофее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3. Результаты проверки рассматриваются на открытом заседании Комисс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4. Сведения о результатах проверки предоставляются Комиссией органам, организациям, их должностным лицам, предоставившим информацию, явившуюся основанием для проведения проверок, с соблюдением законодательства Российской Федерации о персональных данных и государственной тайне. Одновременно об этом уведомляется Депутат земского собрания Голофее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в отношении которого проводилась проверк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направляются председателю земского собрания Голофее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для вынесения их на рассмотрение на заседание земского собрания Голофее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4. Порядок осуществления контроля за расходами Депутата земского собр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феев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Контроль за расходами Депутата земского собрания Голофеевского сельского поселения, а также за расходами его супруги (супруга) и несовершеннолетних детей осуществляется в соответствии с федеральными законами от 25 декабря 2008 года № 273-ФЗ «О противодействии коррупции», от 3 декабря 2012 года  № 230-ФЗ «О контроле за соответствием расходов лиц, замещающих государственные должности, и иных лиц их доходам»,  законом Белгородской области от 05 апреля 2013 года № 188 «О внесении изменений в некоторые законы Белгородской области в связи с установлением контроля за соответствием расходов отдельных категорий лиц их доходам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5. Порядок размещения сведений о доходах, расходах, об имуществе и обязательствах имущественного характера Депутатов земского собр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феев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и членов их семей на официальном сайте органов местного самоуправления муниципального района «Волоконовский  район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На официальном сайте органов местного самоуправления муниципального района «Волоконовский район»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Депутата земского собрания Голофеевского сельского поселения, а также сведений о доходах, расходах, об имуществе и обязательствах имущественного характера его супруги (супруга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Депутатом земского собрания Голофеев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Депутату земского собрания Голофеевского сельского поселения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декларированный годовой доход Депутата земского собрания Голофеевского сельского поселения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сумма сделки превышает общий доход Депутата земского собрания Голофеевского сельского поселения,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</w:t>
      </w:r>
      <w:hyperlink w:anchor="Par78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доходах, расходах, об имуществе и обязательствах имущественного характера размещаются на официальном сайте органов местного самоуправления муниципального района «Волоконовский  район» по форме согласно приложению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размещаемых на официальном сайте и предоставляемых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иные сведения (кроме указанных в пункте 5.1. настоящего Положения) о доходах Депутата земского собрания Голофеевского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Депутата земского собрания Голофе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Депутата земского собрания Голофеевского сельского поселения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Депутату земского собрания Голофеевс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Сведения о доходах, расходах, об имуществе и обязательствах имущественного характера за весь период замещения Депутатом земского собрания Голофеевского сельского поселения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5. Предоставление сведений о доходах, расходах, об имуществе и обязательствах имущественного характера Депутата земского собрания Голофее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его супруги (супруга) и несовершеннолетних детей средствам массовой информации для опубликования осуществляется по их запросам в случаях, если запрашиваемые сведения отсутствуют на официальном сайте, в течение семи рабочих дней со дня поступления запроса. В течение трех рабочих дней со дня поступления запроса от средства массовой информации об этом уведомляется Депутат земского собрания Голофее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в отношении которого поступил запрос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900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едставлении Депутатами земского собрания поселения, сведений о доходах, расходах, об имуществе и обязательствах имущественного характера, контроле расходов указанных лиц, размещения этих сведений на официальном сайте и предоставления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78"/>
      <w:bookmarkEnd w:id="2"/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__ г. по 31 декабря 20__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559"/>
        <w:gridCol w:w="1134"/>
        <w:gridCol w:w="1276"/>
        <w:gridCol w:w="1091"/>
        <w:gridCol w:w="1178"/>
        <w:gridCol w:w="1417"/>
        <w:gridCol w:w="992"/>
        <w:gridCol w:w="1176"/>
        <w:gridCol w:w="1234"/>
        <w:gridCol w:w="1134"/>
        <w:gridCol w:w="1417"/>
      </w:tblGrid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 и инициалы лица, замещающего муниципальную должность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Объекты недвижимости, находящиеся в пользовании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Деклариро-</w:t>
            </w:r>
            <w:r>
              <w:rPr/>
              <w:t xml:space="preserve">ванный год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</w:t>
            </w:r>
            <w:r>
              <w:rPr>
                <w:spacing w:val="-5"/>
              </w:rPr>
              <w:t>асположе</w:t>
            </w:r>
            <w:r>
              <w:rPr/>
              <w:t>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-жения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 (супруг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-летний ребен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ind w:right="1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0">
    <w:name w:val="Основной текст с отступом Знак"/>
    <w:qFormat/>
    <w:rPr>
      <w:b/>
      <w:bCs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b/>
      <w:bCs/>
      <w:sz w:val="44"/>
      <w:szCs w:val="44"/>
      <w:shd w:fill="FFFFFF" w:val="clear"/>
    </w:rPr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Верхний колонтитул Знак"/>
    <w:basedOn w:val="Style7"/>
    <w:qFormat/>
    <w:rPr>
      <w:sz w:val="24"/>
      <w:szCs w:val="24"/>
    </w:rPr>
  </w:style>
  <w:style w:type="character" w:styleId="S1">
    <w:name w:val="s1"/>
    <w:basedOn w:val="Style7"/>
    <w:qFormat/>
    <w:rPr>
      <w:rFonts w:ascii="Verdana" w:hAnsi="Verdana" w:cs="Verdana"/>
      <w:lang w:val="en-US" w:bidi="ar-SA"/>
    </w:rPr>
  </w:style>
  <w:style w:type="character" w:styleId="Grame">
    <w:name w:val="gram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15">
    <w:name w:val="Знак Знак"/>
    <w:basedOn w:val="Style7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3">
    <w:name w:val="Основной текст (3)_"/>
    <w:basedOn w:val="Style7"/>
    <w:qFormat/>
    <w:rPr>
      <w:b/>
      <w:bCs/>
      <w:spacing w:val="6"/>
      <w:sz w:val="23"/>
      <w:szCs w:val="23"/>
      <w:shd w:fill="FFFFFF" w:val="clear"/>
    </w:rPr>
  </w:style>
  <w:style w:type="character" w:styleId="12">
    <w:name w:val="Основной текст + Полужирный1"/>
    <w:basedOn w:val="Style15"/>
    <w:qFormat/>
    <w:rPr>
      <w:rFonts w:ascii="Times New Roman" w:hAnsi="Times New Roman" w:cs="Times New Roman"/>
      <w:strike w:val="false"/>
      <w:dstrike w:val="false"/>
      <w:spacing w:val="6"/>
      <w:sz w:val="23"/>
      <w:szCs w:val="23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3">
    <w:name w:val="Знак Знак13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Знак Знак12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3">
    <w:name w:val="Знак Знак2"/>
    <w:basedOn w:val="Style7"/>
    <w:qFormat/>
    <w:rPr>
      <w:sz w:val="24"/>
      <w:szCs w:val="24"/>
      <w:lang w:val="ru-RU" w:bidi="ar-SA"/>
    </w:rPr>
  </w:style>
  <w:style w:type="character" w:styleId="Heading2Char">
    <w:name w:val="Heading 2 Char"/>
    <w:basedOn w:val="Style7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20"/>
      <w:jc w:val="both"/>
    </w:pPr>
    <w:rPr>
      <w:b/>
      <w:bCs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20">
    <w:name w:val="Содержимое врезки"/>
    <w:basedOn w:val="TextBody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7">
    <w:name w:val="Знак Знак Знак Знак1"/>
    <w:basedOn w:val="Normal"/>
    <w:qFormat/>
    <w:pPr>
      <w:numPr>
        <w:ilvl w:val="0"/>
        <w:numId w:val="4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uppressAutoHyphens w:val="true"/>
      <w:spacing w:lineRule="atLeast" w:line="100" w:before="28" w:after="28"/>
    </w:pPr>
    <w:rPr>
      <w:lang w:val="en-US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1">
    <w:name w:val="FR1"/>
    <w:qFormat/>
    <w:pPr>
      <w:widowControl w:val="false"/>
      <w:bidi w:val="0"/>
      <w:snapToGrid w:val="false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ind w:left="360" w:firstLine="960"/>
    </w:pPr>
    <w:rPr>
      <w:spacing w:val="6"/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76ACCA265278A76E73436CF9989C32FDA69D04A38E2E3DC3F9C926BD98FDF2AAFDE9F3C4060CC8U80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3:00Z</dcterms:created>
  <dc:creator>USER</dc:creator>
  <dc:description/>
  <cp:keywords/>
  <dc:language>en-US</dc:language>
  <cp:lastModifiedBy>1</cp:lastModifiedBy>
  <cp:lastPrinted>2016-03-31T16:22:00Z</cp:lastPrinted>
  <dcterms:modified xsi:type="dcterms:W3CDTF">2022-05-31T07:20:00Z</dcterms:modified>
  <cp:revision>10</cp:revision>
  <dc:subject/>
  <dc:title/>
</cp:coreProperties>
</file>