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415151" r:id="rId2"/>
        </w:objec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0" w:after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1 августа 2018 года                                    </w:t>
        <w:tab/>
        <w:tab/>
        <w:t xml:space="preserve">                          № 225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Голофеевского сельского поселения муниципального  района «Волоконовский район» Белгородской области, земское собрание Голофе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части 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дополнить пунктами 10-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нятие решения об удалении главы сельского поселения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, по проектам и вопросам, указанным в части 2 настоящей стать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В случаях, предусмотренных частью 5 статьи 28 Федерального закона от 06.10.2003г.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Голофее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Голофее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А. Косолап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2:00Z</dcterms:created>
  <dc:creator>123у</dc:creator>
  <dc:description/>
  <cp:keywords/>
  <dc:language>en-US</dc:language>
  <cp:lastModifiedBy>ADM</cp:lastModifiedBy>
  <cp:lastPrinted>2012-10-11T12:00:00Z</cp:lastPrinted>
  <dcterms:modified xsi:type="dcterms:W3CDTF">2018-08-31T04:58:00Z</dcterms:modified>
  <cp:revision>8</cp:revision>
  <dc:subject/>
  <dc:title>Р О С С И Й С К  А Я    Ф Е Д Е Р А Ц И Я  </dc:title>
</cp:coreProperties>
</file>