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24» сентября 2018 года                                             </w:t>
        <w:tab/>
        <w:tab/>
        <w:t xml:space="preserve">     № 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Земского собрания «О внесении дополнения в Устав Голофеевского сельского поселения муниципального района «Волоконовский район» Белгоро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ями 14, 45 Устава Голофеевского сельского поселения муниципального района «Волоконовский район» Белгородской области, Земское собрание  Голофе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. Одобрить проект решения Земского собрания «О внесении дополнения в Устав Голофеевского сельского поселения муниципального района «Волоконовский район» Белгородской области»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2. Назначить публичные слушания по проекту решения Земского собрания Голофеевского сельского поселения  «О внесении дополнения в Устав Голофеевского сельского поселения муниципального района  «Волоконовский район» Белгородской области» на  26 октября  2018 год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 публичные  слушания  в здании администрации Голофеевского сельского поселения  по  адресу: Белгородская область, Волоконовский район, с. Голофеевка, ул. Центральная, дом 18, 26 октября 2018 года в 16 часов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4. Назначить председательствующим на публичных слушаниях Косолапова Николая Петровича – главу  Голофеевского сельского поселения.</w:t>
      </w:r>
    </w:p>
    <w:p>
      <w:pPr>
        <w:pStyle w:val="Style16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5. Сформировать рабочую группу по организации проведения публичных слушаний в состав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рецова Людмила Сергеев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Тютюникова Светлана Александровн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Белогурова Лаура Владимировна </w:t>
      </w:r>
    </w:p>
    <w:p>
      <w:pPr>
        <w:pStyle w:val="Style16"/>
        <w:jc w:val="both"/>
        <w:rPr/>
      </w:pPr>
      <w:r>
        <w:rPr>
          <w:sz w:val="28"/>
          <w:szCs w:val="28"/>
        </w:rPr>
        <w:t>Поручить членам рабочей группы создать необходимые условия для проведения публичных слушаний по проекту решения Земского собрания Голофеевского сельского поселения  «О внесении дополнения в Устав Голофеевского сельского поселения муниципального района  «Волоконовский район» Белгородской област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к проекту решения в письменной форме можно представить в Земское собрание Голофеевского сельского поселения до 16.00 часов 26 октября 2018 года, по адресу: Белгородская область, Волоконовский район, с. Голофеевка, ул. Центральная, дом 18, тел. 8 (47235) 4-01-4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Утвердить Порядок учета замечаний и предложений по проекту   решения Земского собрания Голофеевского сельского поселения «О внесении дополнения в Устав Голофеевского сельского поселения муниципального района «Волоконовский район» Белгородской области»  (приложение № 2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 Утвердить Порядок участия граждан в обсуждении проекта  решения Земского собрания Голофеевского сельского поселения «О внесении дополнения в Устав Голофеевского сельского поселения муниципального района «Волоконовский район» Белгородской области»  (приложение № 3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9. Обнародовать принятое решение в установленных местах и разместить на странице администрации Голофе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главу администрации Голофеевского сельского поселения Овчинникова В.С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лофее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Н.П. Косол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решению Земского собрания Голофеевского сельского поселения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4.09.2018 года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ФЕ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___» ________ 2018 года                                                   </w:t>
        <w:tab/>
        <w:tab/>
        <w:t xml:space="preserve">     № 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Устав Голофе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Голофеевского сельского поселения муниципального района «Волоконовский район» Белгородской области, Земское собрание  Голофе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феевского сельского поселения муниципального  района «Волоконовский район» Белгородской области, принятый решением Земского собрания Голофеевского сельского поселения 16 июля 2007 года № 37, следующее  дополнение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1.1. </w:t>
      </w:r>
      <w:bookmarkStart w:id="0" w:name="sub_1401"/>
      <w:r>
        <w:rPr>
          <w:sz w:val="28"/>
          <w:szCs w:val="28"/>
        </w:rPr>
        <w:t>Часть 1 статью 54 Устава дополнить абзацем  следующего содержани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 размещается на портале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аво-минюст.рф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Голофее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лофе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П. Косола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right"/>
        <w:rPr/>
      </w:pPr>
      <w:r>
        <w:rPr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Style16"/>
        <w:ind w:left="4248" w:hanging="0"/>
        <w:jc w:val="righ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от 24.09. 2018 года  № 7</w:t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дополнения в Устав Голофее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Земского собрания Голофеевского сельского поселения «О внесении дополнения в Устав Голофее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Голофее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лофее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 о рекомендации Земскому собранию Голофее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б) о рекомендации Земскому собранию Голофее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6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Голофеевского сельского поселения</w:t>
      </w:r>
    </w:p>
    <w:p>
      <w:pPr>
        <w:pStyle w:val="Style16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9.2018 года № 7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лофее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дополнения в Устав Голофее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Голофеевского сельского поселения «О внесении дополнения в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» (далее - рабочая группа) до 16-00 часов 26 октября 2018 года по адресу: Белгородская область, Волоконовский район, с. Голофеевка, ул. Центральная, дом 18, тел.: (847235) 4-01-4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Голофеевского сельского поселения «О внесении дополнения в Устав Голофее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Голофеев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Голофее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404;n=14734;fld=134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yperlink" Target="consultantplus://offline/ref=8C372785BA27387007F7092DEDD3147F2B20AC0517F112CDB8B3E6825EZAxEH" TargetMode="External"/><Relationship Id="rId16" Type="http://schemas.openxmlformats.org/officeDocument/2006/relationships/hyperlink" Target="consultantplus://offline/ref=8C372785BA27387007F71720FBBF4E722E2EF40114F21C92EDECBDDF09A7850AZ9x8H" TargetMode="External"/><Relationship Id="rId17" Type="http://schemas.openxmlformats.org/officeDocument/2006/relationships/hyperlink" Target="consultantplus://offline/ref=8C372785BA27387007F71720FBBF4E722E2EF40114F21C92EDECBDDF09A7850AZ9x8H" TargetMode="External"/><Relationship Id="rId18" Type="http://schemas.openxmlformats.org/officeDocument/2006/relationships/hyperlink" Target="consultantplus://offline/ref=8C372785BA27387007F71720FBBF4E722E2EF40114F21C92EDECBDDF09A7850AZ9x8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ADM</cp:lastModifiedBy>
  <cp:lastPrinted>2014-05-07T10:10:00Z</cp:lastPrinted>
  <dcterms:modified xsi:type="dcterms:W3CDTF">2018-09-26T11:29:00Z</dcterms:modified>
  <cp:revision>32</cp:revision>
  <dc:subject/>
  <dc:title>Р О С С И Й С К  А Я    Ф Е Д Е Р А Ц И Я  </dc:title>
</cp:coreProperties>
</file>