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9 июня 2020 года                                                   </w:t>
        <w:tab/>
        <w:tab/>
        <w:t xml:space="preserve">                 № 7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Голофеевского сельского поселения муниципального района «Волоконовский район» Белгородской области, Земское собрание  Голоф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4 статьи 6 Устава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) принятие в соответствии с граждански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18 Устава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досрочного прекращения полномочий главы сельского поселения,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Белгоро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.1 статьи 25 Устава дополнить словами «, если иное не предусмотрено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П. Косол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yperlink" Target="consultantplus://offline/ref=398C2BA3A41957E754D9F8D8BA14BC90D5653D14C34119589A5A2CE85E739FE84CE1DF3F980DF5BBD48909C7BF7BA32F098631BB382C02E5D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1</cp:lastModifiedBy>
  <cp:lastPrinted>2014-05-07T10:10:00Z</cp:lastPrinted>
  <dcterms:modified xsi:type="dcterms:W3CDTF">2020-06-29T06:02:00Z</dcterms:modified>
  <cp:revision>59</cp:revision>
  <dc:subject/>
  <dc:title>Р О С С И Й С К  А Я    Ф Е Д Е Р А Ц И Я  </dc:title>
</cp:coreProperties>
</file>