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ОЛОКОНОВСКИЙ РАЙО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0.4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9272290" r:id="rId2"/>
        </w:object>
      </w:r>
    </w:p>
    <w:p>
      <w:pPr>
        <w:pStyle w:val="Normal"/>
        <w:spacing w:lineRule="auto" w:line="240"/>
        <w:ind w:left="3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ФЕЕВ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spacing w:before="0" w:after="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Heading6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т 30 июля 2021  года                                                           </w:t>
        <w:tab/>
        <w:tab/>
        <w:tab/>
        <w:t xml:space="preserve">  № 114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Голофеевского сельского поселения муниципального 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.ст. 35 и 44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 и статьей 14 Устава Голофеевского сельского поселения муниципального  района «Волоконовский район» Белгородской области, земское собрание Голоф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лофеевского сельского поселения муниципального  района «Волоконовский район» Белгородской области, принятый решением земского собрания Голофеевского сельского поселения 16 июля 2007 года № 37 (далее – Устав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5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 дополнить пунктом 5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) инициативные проекты;»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статье 6 Устава: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абзаце втором части 4.1. после слов «законом Белгородской области» дополнить словами «, за исключением:»; 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асть 4.1. дополнить третьим, четвертым, пятым абзацами следующего содержания: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) проектов нормативных правовых актов земского собрания сельского поселения, устанавливающих, изменяющих, приостанавливающих, отменяющих местные налоги и сборы;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ектов нормативных правовых актов земского собрания сельского поселения, регулирующих бюджетные правоотношения;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;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бзацы третий, четвертый считать абзацами шестым, седьмым соответств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В статье 8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ь 2 дополнить пунктом 16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Устав статьей 46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6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 сельского поселения, в администрацию сельского поселения может быть внесен инициативный прое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Инициативный проект подлежит обязательному рассмотрению администрацией сельского поселения в течение 30 дней со дня его внес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В случае, если в администрацию сельского поселения внесено несколько инициативных проектов, в том числе с описанием аналогичных по содержанию приоритетных проблем, администрация сельского поселения организует проведение конкурсного отбора и информирует об этом инициаторов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рядок выдвижения, внесения, обсуждения, рассмотрения инициативных проектов, а также проведения их конкурсного отбора устанавливается решением земского собран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отношении инициативных проектов, выдвигаемых для получения финансовой поддержки за счет межбюджетных трансфертов из бюджета Белгородской област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Белгород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Инициаторы проекта, другие граждане, проживающие на территории сельского поселе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татье 47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5 дополнить пунктом 7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частью 6.1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татье 47.1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4 дополнить пунктом 4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татье 48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татье 49 Уста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первом части 4 слова «и земского собрания сельского поселения» заменить словами «, земского собрания сельского поселения или жителей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ополнить Устав статьей 50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50.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ях, предусмотренных федеральным законом, сход граждан может проводи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селенном пункте по вопросу изменения границ сельского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населенном пункте, входящем в состав сельского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оответствии с законом Белгородской области на части территории населенного пункта, входящего в состав сельского поселения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0. В статье 54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м предложении части 2 слова «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» заменить словами «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решении о внесении изменений и дополнений в настоящий Устав в государственный реестр уставов муниципальных образован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главе Голофеевского сельского поселения  муниципального района «Волоконовский район» Белгородской области осуществить необходимые действия, связанные с 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лофеев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Н.П. Косолапов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404;n=14734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48:00Z</dcterms:created>
  <dc:creator>123у</dc:creator>
  <dc:description/>
  <cp:keywords/>
  <dc:language>en-US</dc:language>
  <cp:lastModifiedBy>1</cp:lastModifiedBy>
  <cp:lastPrinted>2012-10-11T12:00:00Z</cp:lastPrinted>
  <dcterms:modified xsi:type="dcterms:W3CDTF">2021-08-02T06:24:00Z</dcterms:modified>
  <cp:revision>55</cp:revision>
  <dc:subject/>
  <dc:title>Р О С С И Й С К  А Я    Ф Е Д Е Р А Ц И Я  </dc:title>
</cp:coreProperties>
</file>