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2230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ФЕЕВСКОГО  СЕЛЬСКОГО  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_____ 2025 года                                                                                      № 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ложения  о порядк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  общественных   кладбищ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лах содержания мест погреб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территории Голофеевского  сельского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      в Российской Федерации», от 12 января 1996 года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«О погребении       и похоронном деле»,</w:t>
      </w:r>
      <w:r>
        <w:rPr>
          <w:color w:val="000000"/>
          <w:sz w:val="28"/>
          <w:szCs w:val="28"/>
        </w:rPr>
        <w:t xml:space="preserve"> 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       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лофеевского сельского поселения, рассмотрев протест прокуратуры Волоконовского района от 06 марта 2025 года № 7-02-2025/Прдп117-25-20140009, Земское собрание Голофее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31%23Par31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sz w:val="28"/>
          <w:szCs w:val="28"/>
        </w:rPr>
        <w:t xml:space="preserve"> о порядке деятельности общественных кладбищ и правилах содержания мест погребения на территории Голофеев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Земского собрания  от 27 июня 2013 года № 225 «Об утверждении Положения о порядке деятельности общественных кладбищ и правилах содержания мест погребения на территории  Голофе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eastAsia="Microsoft Sans Serif"/>
          <w:color w:val="000000"/>
          <w:sz w:val="28"/>
          <w:szCs w:val="28"/>
          <w:lang w:eastAsia="zh-CN"/>
        </w:rPr>
        <w:t xml:space="preserve"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         в сети </w:t>
      </w:r>
      <w:r>
        <w:rPr>
          <w:rFonts w:eastAsia="Microsoft Sans Serif"/>
          <w:color w:val="000000"/>
          <w:sz w:val="28"/>
        </w:rPr>
        <w:t xml:space="preserve">Интернет </w:t>
      </w:r>
      <w:r>
        <w:rPr>
          <w:rFonts w:eastAsia="Microsoft Sans Serif"/>
          <w:color w:val="000000"/>
          <w:sz w:val="28"/>
          <w:szCs w:val="28"/>
          <w:lang w:eastAsia="zh-CN"/>
        </w:rPr>
        <w:t>(</w:t>
      </w:r>
      <w:hyperlink r:id="rId6" w:tgtFrame="_blank">
        <w:r>
          <w:rPr>
            <w:rStyle w:val="InternetLink"/>
            <w:rFonts w:eastAsia="Microsoft Sans Serif"/>
            <w:color w:val="000000"/>
            <w:sz w:val="28"/>
            <w:szCs w:val="28"/>
            <w:lang w:eastAsia="zh-CN"/>
          </w:rPr>
          <w:t>https://golofeevka-r31.gosweb.gosuslugi.ru/</w:t>
        </w:r>
      </w:hyperlink>
      <w:r>
        <w:rPr>
          <w:rFonts w:eastAsia="Microsoft Sans Serif"/>
          <w:color w:val="000000"/>
          <w:sz w:val="28"/>
          <w:szCs w:val="28"/>
          <w:lang w:eastAsia="zh-CN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социально - экономического развития и бюджету Земского собрания Голофеевского сельского поселения (Грецова Л.С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Л.С.Гре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лофеевского сельского поселе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___ марта 2025 года № ___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ДЕЯТЕЛЬНОСТИ ОБЩЕСТВЕННЫХ КЛАДБИЩ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 ПРАВИЛАХ СОДЕРЖАНИЯ МЕСТ ПОГРЕБЕНИЯ 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ЕРРИТОРИИ ГОЛОФЕ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Настоящее Положение о порядке деятельности общественных кладбищ и правилах содержания мест погребения на территории Голофеевского сельского поселения (далее - Положение) разработано в соответствии с Федеральными законами от 6 октября 2003 года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Calibri"/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8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rFonts w:cs="Calibri"/>
          <w:sz w:val="28"/>
          <w:szCs w:val="28"/>
        </w:rPr>
        <w:t xml:space="preserve"> «О погребении и похоронном деле», </w:t>
      </w:r>
      <w:r>
        <w:rPr>
          <w:color w:val="000000"/>
          <w:sz w:val="28"/>
          <w:szCs w:val="28"/>
        </w:rPr>
        <w:t xml:space="preserve">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rFonts w:cs="Calibri"/>
          <w:sz w:val="28"/>
          <w:szCs w:val="28"/>
        </w:rPr>
        <w:t xml:space="preserve"> в целях организации деятельности общественных кладбищ и обеспечения надлежащего содержания мест погребения на территории Голоф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2. Кладбища, расположенные на территории Голофеевского сельского поселения, являются общественными, предназначены для погребения умерших (погибших) с учетом их волеизъявления либо по решению администрации Голофеевского сельского поселения.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162%23Par162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бщественных кладбищ, расположенных на территории Голофеевского сельского поселения,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 Содержание мест погребения на территории Голофеевского сельского поселения  осуществляется администрацией сельского поселения либо лицами, взявшими на себя обязанность осуществить погребение умершего, самостоятельно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 Кладбища должны размещаться в соответствии с требованиями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Calibri"/>
          <w:sz w:val="28"/>
          <w:szCs w:val="28"/>
          <w:vertAlign w:val="superscript"/>
        </w:rPr>
      </w:pPr>
      <w:r>
        <w:rPr>
          <w:rFonts w:eastAsia="Times New Roman" w:cs="Calibri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рганизация мест погреб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Участок, отводимый под кладбище, должен соответствовать следующим требованиям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затопляться при паво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ровень стояния грунтовых вод не менее чем в двух метрах от поверхности земли при максимальном стоянии грунтовых вод. При уровне выше двух 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сухую, пористую почву на глубине 1,5 метров и ниже с влажностью почвы в пределах 6 - 18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о территории кладбищ не допускается прокладка сетей централизованного хозяйственно-питьевого водоснабжения, не предназначенных для водоснабжения зданий, сооружений кладбища и объектов похоронного на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и других объектах похоронного назначения их владельцем оборудуется система водоснабжения и водоотведения для нужд данн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 При устройстве кладбища предусматрив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упорный сл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 дрен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валовка территории кладбищ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разделение территории кладбища на зоны: ритуальную, административно-хозяйственную, захоро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, водоотведение, тепло-электроснабжение, благоустройство террито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ъездные пути и автостоя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4. Зона захоронений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5. Предоставление земельных участков для захоронений на кладбищах Голофеевского сельского поселения производится администрацией сельского поселения на основе оформленных заказов на безвозмездной основе:</w:t>
      </w:r>
    </w:p>
    <w:tbl>
      <w:tblPr>
        <w:tblW w:w="8997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1636"/>
        <w:gridCol w:w="1799"/>
        <w:gridCol w:w="2781"/>
      </w:tblGrid>
      <w:tr>
        <w:trPr>
          <w:trHeight w:val="39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захоронени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ы земельного участка    </w:t>
            </w:r>
          </w:p>
        </w:tc>
      </w:tr>
      <w:tr>
        <w:trPr>
          <w:trHeight w:val="14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, кв. м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иночное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войное        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,0  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,5      </w:t>
            </w:r>
          </w:p>
        </w:tc>
      </w:tr>
      <w:tr>
        <w:trPr>
          <w:trHeight w:val="32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лощадь участков для размещения мест захоронения должна быть не более 70% общей площади кладб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8. Захоронение умершего (погибшего) в семейное захоронение производится с разрешения администрации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9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0. Каждое захоронение регистрируется администрацией сельского поселения в книге установленной фор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1. Кладбище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многоквартир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х игровых и спортивных площадок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й и игровых, прогулочных и спортивных площадок организаций воспитания и обучения, отдыха и оздоровления детей и молодежи; медицинских,  спортивно-оздоровительных, культурно-просветительных организац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 учреждений по предоставлению социальных услуг гражданам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 метр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 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оформления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ем и оформление заказа на предоставление земельного участка для погребения умершего (погибшего) на кладбище производится администрацией сельского поселения при наличии</w:t>
      </w:r>
      <w:r>
        <w:rPr>
          <w:rFonts w:cs="Calibri"/>
          <w:sz w:val="28"/>
          <w:szCs w:val="28"/>
        </w:rPr>
        <w:t xml:space="preserve"> у лица, взявшего на себя обязанность осуществить погребение умершего, документа, подтверждающего факт смерти, выданного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ри оформлении заказа по согласованию с заказчиком устанавливается дата и врем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При обращении лица, взявшего на себя обязанность осуществить погребение умершего, администрацией Голофеевского сельского поселения выдается справка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возка умершего к месту захоронения должна осуществляться с использованием автокатафалка, который после перевозки умершего должен подвергаться хозяйствующим субъектом, владеющим автокатафалком, уборке и дезинфекции после каждой перево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гребение трупов, а также патолого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анатомическом отделении медицинск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Патологоанатомические и анатомические отходы подлежат кремации или захоронению на кладбищах в деревянных ящик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Л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извлечение останков и их перевозку, должно очистить и продезинфицировать герметичную тару и транспортное средство, используемые для перевозки останков умершего, после завершения соответствующи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ладбища, осуществляющие эксгумацию и перезахоронение останков умершего, должны быть привиты против столбня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роведение дезинфекции специальной одежды, обуви и средств индивидуальной защиты, а также очистку и дезинфекцию рабочего инструмента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9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По желанию граждан с администрацией сельского поселения может быть заключен возмездный договор на выполнение комплекса работ по благоустройству места под создание семейных (родовых) захоронений на кладбищах при погребении умерших граждан с учетом будущих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авила содержания мест погреб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На территории кладбищ у главного входа устанавливается стенд с его планом. На плане обозначаются основные зоны кладбищ, здания и сооружения, кварталы (секторы) и участки захоронений и их нумерация (наз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того, территории кладбищ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веской с названием кладбища, режим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азателями номеров (названий) участков-кварталов (секторов), участков захоронений, дорожек, расположения зданий и сооружений, общественных туалетов и т.д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ейнерами для складирования мусора, установленными на оборудованных площад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Инженерные сети и оборудование на территориях кладбищ должны содержаться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4. Администрация сельского поселения должна содержать кладбища в надлежащем порядке и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че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одержание в исправном состоянии ограждений кладбищ, их дорог, площадок и их ремон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зеленение, уход за зелеными насаждениями на территориях кладбищ и их об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соответствующую культуру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блюдение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соблюдение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) регистрацию каждого захоронения в книге установленной формы с указанием номеров участка захоронения и могилы, фамилии, имени и отчества захороненного, даты захоронения, фамилии, имени, отчества и адреса лица, взявшего на себя обязанность осуществить погребение и на которое зарегистрировано удостоверение о захоронении. Кроме записи в книгу, работник администрации сельского поселения делает соответствующую отметку на разбивочном чертеже квартала кладбища. Книга учета захоронений хранится в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установку на могильном холме знака с указанием фамилии, имени и отчества умершего, даты рождения и смерти. Не допускается захоронение без установки опознавательного зна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систематическую уборку территорий кладбищ (кроме мест захорон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Благоустройство территорий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Все работы по благоустройству территорий кладбищ должны выполняться с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Зона моральной (зеленой) защиты, проходящая вокруг территории вновь создаваемого кладбища, должна быть образована плотной полосой зеленых насаждений шириной от 10 до 2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4. Площадь зеленых насаждений должна составлять не менее 20% площади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 При проектировании озеленения кладбища расстояние от дерева до могилы должно составлять не менее 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Дорожная сеть по всей территории кладбища может подразделять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меж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нутри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доро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7. Межквартальные дороги предназначены для проезда автомашин с целью подвоза надмогильных сооружений и уборки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8. Внутриквартальные дороги предназначены для проезда моторизированного транспорта, осуществляющего хозяйственное обслуживание соответствующего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9. Дорожки предназначены для прохода пешеходов по территории кварталов и участков кладбищ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ка надмогильных сооружений и их содержа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Работы по установке и снятию надмогильных сооружений производятся с апреля по ноябрь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 Установка памятников производится не ранее чем через год после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 Установка надмогильных сооружений вне места захоро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6. Ограждение могил оградой допускается с разрешения администрации сельского поселения в пределах предоставленного земельного участка дл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8. Установленные надмогильные сооружения регистрируются администрацией сельского поселения в книге регистрации установки надмогильных сооружений. В книгу регистрации установки надмогильных сооружений вносятся следующие сведения: квартал, участок, номер могилы, фамилия, имя и отчество умершего (погибшего), дата установки надмогильного сооружения, его размеры, материал, из которого изготовлено надмогильное сооружение, адрес и фамилия лица, предъявившего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9. Запись об установке надмогильного сооружения вносится в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0. Лица, взявшие на себя обязанность осуществить погребение умершего, содержат могилы, надмогильные сооружения, ограждение могил в надлежащем состоянии, своевременно производят поправку могильных холмов, ремонт и окраску надмогильных сооружений, осуществляют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авила посещения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Муниципальные общественные кладбища открыты для посещений ежеднев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мая по 30 сентября - с 8.00 до 20.00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октября по 30 апреля - с 8.00 до 17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2. Прием заявок на погребение умерших осуществляется администрацией сельского поселения ежедневно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3. 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4. На территории кладбищ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ул собак, выпас домашних животных, ловля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ведение костров, добыча песка и глины, резка дер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ждение после закры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реждение зеленых насаждений,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5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6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общественных кладбищ и правилах содержания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 погребени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фе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щественных кладбищ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лофее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есто расположения кладбищ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Кладбища, открытые для захорон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олофее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лександр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етчинино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Владимир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Ульян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yperlink" Target="consultantplus://offline/ref=0BC1963DCDA337A5128848E7867B64034A5BF44B20D9CE6008EB40990E40W9E" TargetMode="External"/><Relationship Id="rId5" Type="http://schemas.openxmlformats.org/officeDocument/2006/relationships/hyperlink" Target="consultantplus://offline/ref=0BC1963DCDA337A5128856EA90173E0E4F53A9452ADECC3756B41BC45900B21C4CW8E" TargetMode="External"/><Relationship Id="rId6" Type="http://schemas.openxmlformats.org/officeDocument/2006/relationships/hyperlink" Target="https://vk.com/away.php?to=https%3A%2F%2Fgolofeevka-r31.gosweb.gosuslugi.ru%2F&amp;cc_key=" TargetMode="External"/><Relationship Id="rId7" Type="http://schemas.openxmlformats.org/officeDocument/2006/relationships/hyperlink" Target="consultantplus://offline/ref=0BC1963DCDA337A5128848E7867B64034A5CF14B29D4CE6008EB40990E40W9E" TargetMode="External"/><Relationship Id="rId8" Type="http://schemas.openxmlformats.org/officeDocument/2006/relationships/hyperlink" Target="consultantplus://offline/ref=0BC1963DCDA337A5128848E7867B64034A5BF44B20D9CE6008EB40990E40W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1:00Z</dcterms:created>
  <dc:creator>1</dc:creator>
  <dc:description/>
  <cp:keywords/>
  <dc:language>en-US</dc:language>
  <cp:lastModifiedBy>1</cp:lastModifiedBy>
  <cp:lastPrinted>2025-03-31T10:23:00Z</cp:lastPrinted>
  <dcterms:modified xsi:type="dcterms:W3CDTF">2025-04-01T12:15:00Z</dcterms:modified>
  <cp:revision>29</cp:revision>
  <dc:subject/>
  <dc:title>Р О С С И Й С К А Я  Ф Е Д Е Р А Ц И Я</dc:title>
</cp:coreProperties>
</file>