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О С С И Й С К А Я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 Е Л Г О Р О Д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ВОЛОКОНОВ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85pt;margin-top:-53.95pt;width:42.5pt;height:5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4362731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ФЕЕВСКОГО 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Р Е Ш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 июня 2023 года                                                   </w:t>
        <w:tab/>
        <w:tab/>
        <w:t xml:space="preserve">                   № 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О      внесении    изменений      в решение     Земского       собрания Голофеевского сельского поселения от 18 ноября 2015  года  № 10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В соответствии с главой 32 части второй Налогового кодекса Российской Федерации от 05 августа 2000 года № 117-ФЗ, пунктом 2 части 1 статьи 16 Федерального закона от 6 октября 2003 года № 131-ФЗ «Об общих принципах организации местного самоуправления в Российской Федерации», Земское собр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лофеевского сельского поселения</w:t>
      </w:r>
      <w:r>
        <w:rPr>
          <w:b/>
          <w:sz w:val="28"/>
          <w:szCs w:val="28"/>
        </w:rPr>
        <w:t xml:space="preserve"> решило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. Внести в решение Земского собрания Голофеевского сельского поселения от 18 ноября 2015 года № 105 «О налоге на имущество физических лиц по Голофеевскому сельскому поселению» следующие изменения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- дополнить решение </w:t>
      </w:r>
      <w:r>
        <w:rPr>
          <w:sz w:val="28"/>
          <w:szCs w:val="28"/>
        </w:rPr>
        <w:t>пунктом 3 следующего содержания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 Предоставить налоговую льготу в виде освобождения от уплаты налога на имущество физических лиц за налоговые периоды 2022 и 2023 годов:</w:t>
      </w:r>
    </w:p>
    <w:p>
      <w:pPr>
        <w:pStyle w:val="Normal"/>
        <w:spacing w:lineRule="auto" w:line="264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зическим лицам, в том числе индивидуальным предпринимателям, в отношении объектов налогообложения, использование которых налогоплательщиком невозможно в связи с использованием для нужд обороны и безопасности Российской Федерации, на период с даты прекращения использования до даты возобновления использования объекта налогоплательщиком; 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зическим лицам, в том числе индивидуальным предпринимателям,  в отношении объектов недвижимости нежилого назначения, использование которых невозможно в связи с повреждением в результате обстрелов со стороны вооруженных формирований Украины и (или) террористических актов, эксплуатация которых невозможна по причине гибели или уничтожения, а также расположением на территории, находящейся в зоне риска обстрелов со стороны вооруженных формирований Украины, совершением террористических актов: объектов налогообложения, включенных в перечень, определяемый в соответствии с пунктом 7 статьи 378.2 Налогового кодекса Российской Федерации; объектов налогообложения, предусмотренных абзацем вторым пункта 10 статьи 378.2 Налогового кодекса Российской Федерации; объектов налогообложения, кадастровая стоимость каждого из которых превышает 300 миллионов рублей; прочих объектов недвижимости нежилого назначения, на период с даты прекращения использования до даты возобновления использования налогоплательщиком.</w:t>
      </w:r>
    </w:p>
    <w:p>
      <w:pPr>
        <w:pStyle w:val="Normal"/>
        <w:spacing w:lineRule="auto" w:line="264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недвижимого имущества, к которым применяется налоговая льгота, установленная настоящим пунктом, с указанием периода ее применения, утверждается главой администрации Голофеевского сельского поселения муниципального района «Волоконовский район» и направляется в адрес Управления Федеральной налоговой службы по Белгородской области за  налоговый период 2022 года – в течение 10 дней календарных дней с даты вступления в силу настоящего решения, за налоговый период 2023 года – не позднее 1 февраля 2024 года.»;</w:t>
      </w:r>
    </w:p>
    <w:p>
      <w:pPr>
        <w:pStyle w:val="Style17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пункты 3,4,5,6,7 решения считать пунктами 4,5,6,7,8 соответственно.</w:t>
      </w:r>
    </w:p>
    <w:p>
      <w:pPr>
        <w:pStyle w:val="Style17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и разместить на официальном сайте органов местного самоуправления Голофеевского сельского поселения муниципального района «Волоконовский район» Белгородской области в сети Интернет </w:t>
      </w:r>
      <w:r>
        <w:rPr>
          <w:sz w:val="28"/>
        </w:rPr>
        <w:t>(golofeevka-r31.gosweb.gosuslugi.ru)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22 года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вопросам социально - экономического развития, бюджету и налогам Земского собрания Голофеевского сельского поселения (Косолапов Н.П.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лофеевского сельского поселения                          Н.П.  Косолап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3">
    <w:name w:val="Основной текст 3 Знак"/>
    <w:qFormat/>
    <w:rPr>
      <w:rFonts w:ascii="Verdana" w:hAnsi="Verdana" w:cs="Verdan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40" w:after="24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56:00Z</dcterms:created>
  <dc:creator>123у</dc:creator>
  <dc:description/>
  <cp:keywords/>
  <dc:language>en-US</dc:language>
  <cp:lastModifiedBy>1</cp:lastModifiedBy>
  <cp:lastPrinted>2023-05-02T10:01:00Z</cp:lastPrinted>
  <dcterms:modified xsi:type="dcterms:W3CDTF">2023-06-28T09:58:00Z</dcterms:modified>
  <cp:revision>126</cp:revision>
  <dc:subject/>
  <dc:title>Р О С С И Й С К  А Я    Ф Е Д Е Р А Ц И Я  </dc:title>
</cp:coreProperties>
</file>