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ФЕЕ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июня   2023 года                                                                                           №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Голофеевского сельского поселения от 28 августа 2019  года  № 4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Голофеев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Голофеевского  сельского поселения муниципального района «Волоконовский район» Белгородской области от 28 августа 2019 года № 48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1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. 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ы на территории, находящейся в зоне риска обстрелов со стороны вооруженных формирований Украины, совершением террористических актов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настоящим пунктом, с указанием периода ее применения утверждается главой администрации Голофее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налоговый период 2022 года – в течение 10 дней календарных дней с даты вступления в силу настоящего решения, за налоговым период 2023 года – не позднее 1 февраля 2024 года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лофеевского  сельского поселения муниципального района «Волоконовский район» Белгородской области в сети Интернет </w:t>
      </w:r>
      <w:r>
        <w:rPr>
          <w:sz w:val="28"/>
        </w:rPr>
        <w:t>(golofeevka-r31.gosweb.gosuslugi.ru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Голофеевского  сельского поселения (Косолапов Н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олофеевского  сельского поселения                              Н.П. Косолапов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1</cp:lastModifiedBy>
  <cp:lastPrinted>2023-06-14T09:34:00Z</cp:lastPrinted>
  <dcterms:modified xsi:type="dcterms:W3CDTF">2023-06-28T09:58:00Z</dcterms:modified>
  <cp:revision>84</cp:revision>
  <dc:subject/>
  <dc:title>ПОСЕЛКОВОЕ СОБРАНИЕ</dc:title>
</cp:coreProperties>
</file>