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/>
        <w:ind w:left="3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ФЕЕВ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before="0" w:after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_______2017  года                                    </w:t>
        <w:tab/>
        <w:tab/>
        <w:t xml:space="preserve">             № ______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Голофее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, и статьей 14 Устава Голофеевского сельского поселения муниципального  района «Волоконовский район» Белгородской области, земское собрание Голофее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 района «Волоконовский район» Белгородской области, принятый решением земского собрания Голофеевского сельского поселения 16 июля 2007 года № 37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sub_1401"/>
      <w:r>
        <w:rPr>
          <w:rFonts w:cs="Times New Roman" w:ascii="Times New Roman" w:hAnsi="Times New Roman"/>
          <w:sz w:val="28"/>
          <w:szCs w:val="28"/>
        </w:rPr>
        <w:t>В статье 8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U"/>
        <w:ind w:firstLine="540"/>
        <w:rPr>
          <w:sz w:val="28"/>
          <w:szCs w:val="28"/>
        </w:rPr>
      </w:pPr>
      <w:r>
        <w:rPr>
          <w:sz w:val="28"/>
          <w:szCs w:val="28"/>
        </w:rPr>
        <w:t>1.2. В статье 18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 7 статьи 18 Устава первое предложе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.».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33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част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ект устава сельского поселения, а также проект решения земского собрания сельского поселения о внесении изменений и дополнений в настоящий Устав, кроме случаев, когда в настоящее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52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2 третье предложение изложить в следующей редакции: «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, а также порядка участия граждан в его обсуждении в случае, когда в настоящий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главе Голофеевского сельского поселения муниципального района «Волоконовский район» Белгородской области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лофее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А. Косолап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404;n=1473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6:00Z</dcterms:created>
  <dc:creator>123у</dc:creator>
  <dc:description/>
  <cp:keywords/>
  <dc:language>en-US</dc:language>
  <cp:lastModifiedBy>ADM</cp:lastModifiedBy>
  <cp:lastPrinted>2012-10-11T12:00:00Z</cp:lastPrinted>
  <dcterms:modified xsi:type="dcterms:W3CDTF">2018-03-29T14:32:00Z</dcterms:modified>
  <cp:revision>6</cp:revision>
  <dc:subject/>
  <dc:title>Р О С С И Й С К  А Я    Ф Е Д Е Р А Ц И Я  </dc:title>
</cp:coreProperties>
</file>