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2022 года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решение земского   собрания   Голофеевского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от 30 мая 2022 года № 147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Голофеевского сельского поселения в соответствие с действующим законодательством, Земское собрание Голофеевского сельского поселения решил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лофеевского сельского поселения от 30 мая 2022 года № 147 «Об утверждении Положения о порядке списания муниципального имущества, находящегося в муниципальной собственности Голофеевского сельского посе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целях обеспечения единого порядка списания муниципального имущества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2.2011 г. № 402-ФЗ «О бухгалтерском учете», 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в целях обеспечения реализации полномочий по распоряжению  муниципальной собственностью Голофеевского сельского поселения, Земское собрание Голофе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Положение о порядке списания муниципального имущества, находящегося в муниципальной собственности  Голофеевского сельского поселения (далее – Положение), утвержденное в пункте 1 названного реш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1. раздела 1 Положения слова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13.10.2003г. № 91н «Об утверждении методических указаний по бухгалтерскому учету основных средств» заменить словами «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Голофе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Голофеевского сельского поселения Н.А.Есину.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поселения                </w:t>
        <w:tab/>
        <w:t xml:space="preserve">                  Н.П.Косолап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6A3AF8C3C492B0AD37EB39BCAE5E7EB8A5E200A50F1AB84AEB2C25DCFA6H" TargetMode="External"/><Relationship Id="rId3" Type="http://schemas.openxmlformats.org/officeDocument/2006/relationships/hyperlink" Target="consultantplus://offline/ref=2526A3AF8C3C492B0AD37EB39BCAE5E7E38F5827095CACA18CF7BEC0C5AAH" TargetMode="External"/><Relationship Id="rId4" Type="http://schemas.openxmlformats.org/officeDocument/2006/relationships/hyperlink" Target="consultantplus://offline/ref=2526A3AF8C3C492B0AD37EB39BCAE5E7EB895D220D52F1AB84AEB2C25DCFA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1</dc:creator>
  <dc:description/>
  <cp:keywords/>
  <dc:language>en-US</dc:language>
  <cp:lastModifiedBy>1</cp:lastModifiedBy>
  <cp:lastPrinted>2022-04-07T09:16:00Z</cp:lastPrinted>
  <dcterms:modified xsi:type="dcterms:W3CDTF">2022-07-05T07:01:00Z</dcterms:modified>
  <cp:revision>30</cp:revision>
  <dc:subject/>
  <dc:title/>
</cp:coreProperties>
</file>