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_____ 2020 года                                                   </w:t>
        <w:tab/>
        <w:tab/>
        <w:t xml:space="preserve">                 № 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Голофе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5 и 44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тьей 14 Устава Голофеевского сельского поселения муниципального района «Волоконовский район» Белгородской области, Земское собрание  Голоф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 района «Волоконовский район» Белгородской области, принятый решением земского собрания Голофеевского сельского поселения 16 июля 2007 года № 3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4 статьи 6 Устава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8 Устава дополнить пунктом 1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.1) принятие в соответствии с гражданс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18 Устава дополнить частью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В случае досрочного прекращения полномочий главы сельского поселения,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если до истечения срока полномочий земского собрания сельского поселения осталось менее шести месяцев, избрание главы сельского поселения осуществляется на первом заседании вновь избранного земского собрания сельского посел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6 статьи 25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существляющий свои полномочия на постоянной основе депутат земского собрания сельского поселения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Белгородской области в порядке, установленном законом Бел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сельского поселения в Совете муниципальных образований Белгород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6.1 статьи 25 Устава дополнить словами «, если иное не предусмотрено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Голофеевского сельского поселения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лофее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Н.П. Косола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404;n=14734;fld=134" TargetMode="External"/><Relationship Id="rId4" Type="http://schemas.openxmlformats.org/officeDocument/2006/relationships/hyperlink" Target="consultantplus://offline/ref=398C2BA3A41957E754D9F8D8BA14BC90D5653D14C34119589A5A2CE85E739FE84CE1DF3F980DF5BBD48909C7BF7BA32F098631BB382C02E5D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6:00Z</dcterms:created>
  <dc:creator>123у</dc:creator>
  <dc:description/>
  <cp:keywords/>
  <dc:language>en-US</dc:language>
  <cp:lastModifiedBy>1</cp:lastModifiedBy>
  <cp:lastPrinted>2014-05-07T10:10:00Z</cp:lastPrinted>
  <dcterms:modified xsi:type="dcterms:W3CDTF">2020-07-06T07:11:00Z</dcterms:modified>
  <cp:revision>60</cp:revision>
  <dc:subject/>
  <dc:title>Р О С С И Й С К  А Я    Ф Е Д Е Р А Ц И Я  </dc:title>
</cp:coreProperties>
</file>